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粕屋南部消防組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代理人（受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上記の者（受任者）を代理人と定め、下記の委任事項に関する権限を委任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１　り災届提出に関する一切の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２　り災証明書・り災提出証明書の提出・取得の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３　その他消防署の必要とする書類提出を代理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　その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委　任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（携帯）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留意事項</w:t>
      </w:r>
    </w:p>
    <w:p>
      <w:pPr>
        <w:pStyle w:val="Normal"/>
        <w:ind w:left="5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火災によるり災関係の証明については、本人以外が委任事項を履行する場合に、委任状が必要です。ただし、本人の配偶者及び同居親族が履行する場合、委任状は不要ですが、本人に確認をすることがあります。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委任状を提出する際、身分を証明できる免許証等を提示すること。</w:t>
      </w:r>
    </w:p>
    <w:sectPr>
      <w:type w:val="nextPage"/>
      <w:pgSz w:w="11906" w:h="16838"/>
      <w:pgMar w:left="1701" w:right="1085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5:00Z</dcterms:created>
  <dc:creator>0044</dc:creator>
  <dc:description/>
  <cp:keywords/>
  <dc:language>en-US</dc:language>
  <cp:lastModifiedBy>因　亮典</cp:lastModifiedBy>
  <cp:lastPrinted>2023-05-29T14:04:00Z</cp:lastPrinted>
  <dcterms:modified xsi:type="dcterms:W3CDTF">2023-05-29T05:06:00Z</dcterms:modified>
  <cp:revision>4</cp:revision>
  <dc:subject/>
  <dc:title>委　　任　　状</dc:title>
</cp:coreProperties>
</file>