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粕屋南部消防組合消防本部】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36"/>
          <w:szCs w:val="36"/>
          <w:shd w:fill="D8D8D8" w:val="clear"/>
        </w:rPr>
      </w:pPr>
      <w:r>
        <w:rPr>
          <w:rFonts w:ascii="ＭＳ Ｐ明朝" w:hAnsi="ＭＳ Ｐ明朝" w:cs="ＭＳ Ｐ明朝" w:eastAsia="ＭＳ Ｐ明朝"/>
          <w:sz w:val="36"/>
          <w:szCs w:val="36"/>
          <w:shd w:fill="D8D8D8" w:val="clear"/>
        </w:rPr>
        <w:t>転　院　搬　送　依　頼　書</w:t>
      </w:r>
      <w:r>
        <w:rPr>
          <w:rFonts w:ascii="ＭＳ Ｐ明朝" w:hAnsi="ＭＳ Ｐ明朝" w:cs="ＭＳ Ｐ明朝" w:eastAsia="ＭＳ Ｐ明朝"/>
          <w:sz w:val="36"/>
          <w:szCs w:val="36"/>
        </w:rPr>
        <w:t xml:space="preserve"> 　　</w:t>
      </w:r>
      <w:r>
        <w:rPr>
          <w:rFonts w:ascii="ＭＳ Ｐ明朝" w:hAnsi="ＭＳ Ｐ明朝" w:cs="ＭＳ Ｐ明朝" w:eastAsia="ＭＳ Ｐ明朝"/>
          <w:sz w:val="24"/>
          <w:u w:val="single"/>
        </w:rPr>
        <w:t>要請元医療機関名：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年　　　月　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病者氏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Ｒ　　　年　　月　　日生　　（　　　　歳）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　話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搬 送 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機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名　称）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担当科）　　　　　　　　　　　　　　　　　　　　　　　担当医師氏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転院理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にチェックしてください。（以下の要件に該当するかをご確認ください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緊急に処置が必要である。　　（処置内容：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当該医療機関での治療が困難であり、高次機能病院への搬送を行う必要がある。</w:t>
            </w:r>
          </w:p>
          <w:p>
            <w:pPr>
              <w:pStyle w:val="Normal"/>
              <w:ind w:left="210" w:hanging="210"/>
              <w:rPr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上記の条件を満たす傷病者について、医療機関が所有する患者搬送車、民間の患者等搬送事業者、公共交通機関等、他の搬送手段が活用できない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上記全ての要件を満たす場合に、救急業務としての転院搬送に該当します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尚、緊急性の無い傷病者の </w:t>
            </w:r>
            <w:r>
              <w:rPr>
                <w:rFonts w:ascii="ＭＳ Ｐゴシック" w:hAnsi="ＭＳ Ｐゴシック" w:cs="ＭＳ Ｐゴシック" w:eastAsia="ＭＳ Ｐゴシック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 xml:space="preserve">かかりつけ医への転院 </w:t>
            </w:r>
            <w:r>
              <w:rPr>
                <w:rFonts w:ascii="ＭＳ Ｐゴシック" w:hAnsi="ＭＳ Ｐゴシック" w:cs="ＭＳ Ｐゴシック" w:eastAsia="ＭＳ Ｐゴシック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家族希望による転院 </w:t>
            </w:r>
            <w:r>
              <w:rPr>
                <w:rFonts w:ascii="ＭＳ Ｐゴシック" w:hAnsi="ＭＳ Ｐゴシック" w:cs="ＭＳ Ｐゴシック" w:eastAsia="ＭＳ Ｐゴシック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検査目的等の転院は、救急業務としての転院搬送理由に該当しません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75"/>
        <w:gridCol w:w="6525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　　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＜診断または病態＞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搬送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示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　置　□酸素投与　　　　　ℓ／分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マスク・カニューラ）　　</w:t>
            </w:r>
            <w:r>
              <w:rPr>
                <w:rFonts w:ascii="ＭＳ Ｐ明朝" w:hAnsi="ＭＳ Ｐ明朝" w:cs="ＭＳ Ｐ明朝" w:eastAsia="ＭＳ Ｐ明朝"/>
              </w:rPr>
              <w:t>□その他（　　　　　　　　　　　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　位　□仰臥位　□側臥位（ 右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・ 左 ）　□半座位　□その他（　　　　　　　　　　　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その他指示事項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64"/>
        <w:gridCol w:w="426"/>
        <w:gridCol w:w="461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イタルサイン等　　（測定時間　　　　：　　　　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現病歴・既往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　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CS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Ⅰ・Ⅱ・Ⅲ－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呼　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回／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pO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    ％（</w:t>
            </w:r>
            <w:r>
              <w:rPr>
                <w:rFonts w:eastAsia="ＭＳ Ｐ明朝" w:cs="ＭＳ Ｐ明朝" w:ascii="ＭＳ Ｐ明朝" w:hAnsi="ＭＳ Ｐ明朝"/>
              </w:rPr>
              <w:t>O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 　ｌ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脈　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回／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原則として、搬送中の傷病者の管理は、当該医療機関の管理と責任において実施する必要があ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請元担当医師氏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救急車同乗医師氏名：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血　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／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　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  ℃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</w:rPr>
        <w:t>本書の取り扱いについては厳重な管理を行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 本書は、救急隊員に直接手渡しお願いします。（緊急で準備できない場合は必要ありません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 本書以外の情報について提供を求めることがありますので、よろしくお願いいたします。</w:t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粕屋南部消防組合消防本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-391160</wp:posOffset>
                </wp:positionV>
                <wp:extent cx="1066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5.95pt;mso-wrap-distance-left:9.05pt;mso-wrap-distance-right:9.05pt;mso-wrap-distance-top:0pt;mso-wrap-distance-bottom:0pt;margin-top:-30.8pt;mso-position-vertical-relative:text;margin-left:20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36"/>
          <w:szCs w:val="36"/>
          <w:shd w:fill="D8D8D8" w:val="clear"/>
        </w:rPr>
      </w:pPr>
      <w:r>
        <w:rPr>
          <w:rFonts w:ascii="ＭＳ Ｐ明朝" w:hAnsi="ＭＳ Ｐ明朝" w:cs="ＭＳ Ｐ明朝" w:eastAsia="ＭＳ Ｐ明朝"/>
          <w:sz w:val="36"/>
          <w:szCs w:val="36"/>
          <w:shd w:fill="D8D8D8" w:val="clear"/>
        </w:rPr>
        <w:t>転　院　搬　送　依　頼　書</w:t>
      </w:r>
      <w:r>
        <w:rPr>
          <w:rFonts w:ascii="ＭＳ Ｐ明朝" w:hAnsi="ＭＳ Ｐ明朝" w:cs="ＭＳ Ｐ明朝" w:eastAsia="ＭＳ Ｐ明朝"/>
          <w:sz w:val="36"/>
          <w:szCs w:val="36"/>
        </w:rPr>
        <w:t xml:space="preserve"> 　　</w:t>
      </w:r>
      <w:r>
        <w:rPr>
          <w:rFonts w:ascii="ＭＳ Ｐ明朝" w:hAnsi="ＭＳ Ｐ明朝" w:cs="ＭＳ Ｐ明朝" w:eastAsia="ＭＳ Ｐ明朝"/>
          <w:sz w:val="24"/>
          <w:u w:val="single"/>
        </w:rPr>
        <w:t>要請元医療機関名：　　　　　○○病院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○○年　○○月　○○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病者氏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5pt;margin-top:2.2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Ｒ　○○年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生　　（　○○歳）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36195</wp:posOffset>
                      </wp:positionV>
                      <wp:extent cx="1346200" cy="252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〇　〇　　〇　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19.85pt;mso-wrap-distance-left:9.05pt;mso-wrap-distance-right:9.05pt;mso-wrap-distance-top:0pt;mso-wrap-distance-bottom:0pt;margin-top:2.85pt;mso-position-vertical-relative:text;margin-left:3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〇　〇　　〇　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糟屋郡○○町○○　〇－〇－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　話）　○○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○○○-○○○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搬 送 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機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名　称）　○○救急救命センタ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担当科）　　○○科　　　　　　　　　　　　　　　　　　　　　担当医師氏名　　　○○　○○　医師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転院理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にチェックしてください。（以下の要件に該当するかをご確認ください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☑</w:t>
            </w:r>
            <w:r>
              <w:rPr>
                <w:rFonts w:ascii="ＭＳ Ｐ明朝" w:hAnsi="ＭＳ Ｐ明朝" w:cs="ＭＳ Ｐ明朝" w:eastAsia="ＭＳ Ｐ明朝"/>
              </w:rPr>
              <w:t>緊急に処置が必要である。　　（処置内容：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☑</w:t>
            </w:r>
            <w:r>
              <w:rPr>
                <w:rFonts w:ascii="ＭＳ Ｐ明朝" w:hAnsi="ＭＳ Ｐ明朝" w:cs="ＭＳ Ｐ明朝" w:eastAsia="ＭＳ Ｐ明朝"/>
              </w:rPr>
              <w:t>当該医療機関での治療が困難であり、高次機能病院への搬送を行う必要がある。</w:t>
            </w:r>
          </w:p>
          <w:p>
            <w:pPr>
              <w:pStyle w:val="Normal"/>
              <w:ind w:left="210" w:hanging="210"/>
              <w:rPr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☑</w:t>
            </w:r>
            <w:r>
              <w:rPr>
                <w:rFonts w:ascii="ＭＳ Ｐ明朝" w:hAnsi="ＭＳ Ｐ明朝" w:cs="ＭＳ Ｐ明朝" w:eastAsia="ＭＳ Ｐ明朝"/>
              </w:rPr>
              <w:t>上記の条件を満たす傷病者について、医療機関が所有する患者搬送車、民間の患者等搬送事業者、公共交通機関等、他の搬送手段が活用できない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上記全ての要件を満たす場合に、救急業務としての転院搬送に該当します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尚、緊急性の無い傷病者の </w:t>
            </w:r>
            <w:r>
              <w:rPr>
                <w:rFonts w:ascii="ＭＳ Ｐゴシック" w:hAnsi="ＭＳ Ｐゴシック" w:cs="ＭＳ Ｐゴシック" w:eastAsia="ＭＳ Ｐゴシック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 xml:space="preserve">かかりつけ医への転院 </w:t>
            </w:r>
            <w:r>
              <w:rPr>
                <w:rFonts w:ascii="ＭＳ Ｐゴシック" w:hAnsi="ＭＳ Ｐゴシック" w:cs="ＭＳ Ｐゴシック" w:eastAsia="ＭＳ Ｐゴシック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家族希望による転院 </w:t>
            </w:r>
            <w:r>
              <w:rPr>
                <w:rFonts w:ascii="ＭＳ Ｐゴシック" w:hAnsi="ＭＳ Ｐゴシック" w:cs="ＭＳ Ｐゴシック" w:eastAsia="ＭＳ Ｐゴシック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検査目的等の転院は、救急業務としての転院搬送理由に該当しません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75"/>
        <w:gridCol w:w="6525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　　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＜診断または病態＞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○○○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搬送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示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780</wp:posOffset>
                      </wp:positionV>
                      <wp:extent cx="323850" cy="1797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9pt;margin-top:1.4pt;width:25.4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処　置　☑酸素投与　○○　ℓ／分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マスク・カニューラ）　　</w:t>
            </w:r>
            <w:r>
              <w:rPr>
                <w:rFonts w:ascii="ＭＳ Ｐ明朝" w:hAnsi="ＭＳ Ｐ明朝" w:cs="ＭＳ Ｐ明朝" w:eastAsia="ＭＳ Ｐ明朝"/>
              </w:rPr>
              <w:t>□その他（　　　　　　　　　　　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　位　☑仰臥位　□側臥位（ 右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・ 左 ）　□半座位　□その他（　　　　　　　　　　　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その他指示事項＞（例：　酸素投与については</w:t>
            </w:r>
            <w:r>
              <w:rPr>
                <w:rFonts w:eastAsia="ＭＳ Ｐ明朝" w:cs="ＭＳ Ｐ明朝" w:ascii="ＭＳ Ｐ明朝" w:hAnsi="ＭＳ Ｐ明朝"/>
              </w:rPr>
              <w:t>SPO</w:t>
            </w:r>
            <w:r>
              <w:rPr>
                <w:rFonts w:eastAsia="ＭＳ Ｐ明朝" w:cs="ＭＳ Ｐ明朝" w:ascii="ＭＳ Ｐ明朝" w:hAnsi="ＭＳ Ｐ明朝"/>
                <w:vertAlign w:val="subscript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95</w:t>
            </w:r>
            <w:r>
              <w:rPr>
                <w:rFonts w:ascii="ＭＳ Ｐ明朝" w:hAnsi="ＭＳ Ｐ明朝" w:cs="ＭＳ Ｐ明朝" w:eastAsia="ＭＳ Ｐ明朝"/>
              </w:rPr>
              <w:t>％を目標にすること　等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64"/>
        <w:gridCol w:w="426"/>
        <w:gridCol w:w="461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13995</wp:posOffset>
                      </wp:positionV>
                      <wp:extent cx="179705" cy="1797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3pt;margin-top:16.8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バイタルサイン等　　（測定時間　○○：○○　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病歴・既往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　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CS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Ⅰ・Ⅱ・Ⅲ－○○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呼　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　 　○○ 回／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</w:tr>
      <w:tr>
        <w:trPr>
          <w:trHeight w:val="3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pO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○○ </w:t>
            </w:r>
            <w:r>
              <w:rPr>
                <w:rFonts w:ascii="ＭＳ Ｐ明朝" w:hAnsi="ＭＳ Ｐ明朝" w:cs="ＭＳ Ｐ明朝" w:eastAsia="ＭＳ Ｐ明朝"/>
              </w:rPr>
              <w:t>％（</w:t>
            </w:r>
            <w:r>
              <w:rPr>
                <w:rFonts w:eastAsia="ＭＳ Ｐ明朝" w:cs="ＭＳ Ｐ明朝" w:ascii="ＭＳ Ｐ明朝" w:hAnsi="ＭＳ Ｐ明朝"/>
              </w:rPr>
              <w:t>O2</w:t>
            </w:r>
            <w:r>
              <w:rPr>
                <w:rFonts w:ascii="ＭＳ Ｐ明朝" w:hAnsi="ＭＳ Ｐ明朝" w:cs="ＭＳ Ｐ明朝" w:eastAsia="ＭＳ Ｐ明朝"/>
              </w:rPr>
              <w:t>　〇ｌ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脈　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　回／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原則として、搬送中の傷病者の管理は、当該医療機関の管理と責任において実施する必要があ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請元担当医師氏名：　○○　○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救急車同乗医師氏名：　○○　○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血　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　／　○○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　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○○</w:t>
            </w:r>
            <w:r>
              <w:rPr>
                <w:rFonts w:eastAsia="ＭＳ Ｐ明朝" w:cs="ＭＳ Ｐ明朝" w:ascii="ＭＳ Ｐ明朝" w:hAnsi="ＭＳ Ｐ明朝"/>
              </w:rPr>
              <w:t>. ○</w:t>
            </w:r>
            <w:r>
              <w:rPr>
                <w:rFonts w:ascii="ＭＳ Ｐ明朝" w:hAnsi="ＭＳ Ｐ明朝" w:cs="ＭＳ Ｐ明朝" w:eastAsia="ＭＳ Ｐ明朝"/>
              </w:rPr>
              <w:t>　  ℃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：心電図所見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</w:rPr>
        <w:t>本書の取り扱いについては厳重な管理を行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２ 本書は、救急隊員に直接手渡しお願いします。（緊急で準備できない場合は必要ありません。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 本書以外の情報について提供を求めることがありますので、よろしくお願いいた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1:00Z</dcterms:created>
  <dc:creator>0007</dc:creator>
  <dc:description/>
  <cp:keywords/>
  <dc:language>en-US</dc:language>
  <cp:lastModifiedBy>清原　正隆</cp:lastModifiedBy>
  <cp:lastPrinted>2020-11-06T15:42:00Z</cp:lastPrinted>
  <dcterms:modified xsi:type="dcterms:W3CDTF">2020-11-24T04:19:00Z</dcterms:modified>
  <cp:revision>6</cp:revision>
  <dc:subject/>
  <dc:title>粕屋南部消防本部</dc:title>
</cp:coreProperties>
</file>