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（放送設備・非常ベル・自動式サイレン）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24"/>
        </w:rPr>
        <w:t>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523"/>
        <w:gridCol w:w="946"/>
        <w:gridCol w:w="318"/>
        <w:gridCol w:w="702"/>
        <w:gridCol w:w="412"/>
        <w:gridCol w:w="146"/>
        <w:gridCol w:w="105"/>
        <w:gridCol w:w="210"/>
        <w:gridCol w:w="315"/>
        <w:gridCol w:w="207"/>
        <w:gridCol w:w="213"/>
        <w:gridCol w:w="312"/>
        <w:gridCol w:w="101"/>
        <w:gridCol w:w="427"/>
        <w:gridCol w:w="210"/>
        <w:gridCol w:w="312"/>
        <w:gridCol w:w="108"/>
        <w:gridCol w:w="210"/>
        <w:gridCol w:w="99"/>
        <w:gridCol w:w="6"/>
        <w:gridCol w:w="732"/>
        <w:gridCol w:w="633"/>
        <w:gridCol w:w="83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放　　　　　送　　　　　設　　　　　備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  <w:tc>
          <w:tcPr>
            <w:tcW w:w="2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用・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戒　数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／　　　警戒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　　力</w:t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　　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　　　送　　　区　　　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斉　・　階別選択　・　その他（　　　　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隔操作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（リモートマイク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個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　・　発信機　・　非常電話　・　自火報の感知器連動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機の設置場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機設置場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ットリレー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源カット　　　　　　　　　個，　音声カット　　　　　　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　　　　動　　　　　　方　　　　　　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・発信機と連動・自火報の感知器連動・手動操作の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常電話と連動・内蔵タイマーの設定時間（　　分）一斉（　　分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２線式・３線</w:t>
            </w:r>
            <w:r>
              <w:rPr>
                <w:spacing w:val="2"/>
                <w:kern w:val="0"/>
                <w:sz w:val="20"/>
              </w:rPr>
              <w:t>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音量調整</w:t>
            </w:r>
            <w:r>
              <w:rPr>
                <w:spacing w:val="2"/>
                <w:kern w:val="0"/>
                <w:sz w:val="20"/>
              </w:rPr>
              <w:t>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数回線装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　　　　級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　　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　　級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（Ｌ）　　　　＋（Ｍ）　　　　＋（Ｓ）　　　　＝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6"/>
              </w:rPr>
              <w:t>非ベ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常ル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rFonts w:eastAsia="Century" w:cs="Century"/>
                <w:position w:val="6"/>
              </w:rPr>
              <w:t xml:space="preserve"> </w:t>
            </w:r>
            <w:r>
              <w:rPr>
                <w:position w:val="6"/>
              </w:rPr>
              <w:t>・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自サ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動イ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式レ</w:t>
            </w:r>
          </w:p>
          <w:p>
            <w:pPr>
              <w:pStyle w:val="Style15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　ン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器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認定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49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　　　　　　　　別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体型・複合装置・単体型・その他（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</w:t>
            </w:r>
            <w:r>
              <w:rPr>
                <w:w w:val="75"/>
                <w:kern w:val="0"/>
                <w:sz w:val="20"/>
              </w:rPr>
              <w:t>（スピーカー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　置　　　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径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内型　　個，屋外型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　　線　　　数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場　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　　　　回線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源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専用受電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　　　　電　　　　池　　　　設　　　　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Ｃ　　　　Ｖ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据置　・内蔵　・トリクル充電　・浮動充電（　　Ｖ　　ＡＨ）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常用電源回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電線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報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熱電線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弱　電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，日本産業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04:00Z</dcterms:created>
  <dc:creator>合庭　貴信</dc:creator>
  <dc:description/>
  <cp:keywords/>
  <dc:language>en-US</dc:language>
  <cp:lastModifiedBy>入江　利浩</cp:lastModifiedBy>
  <dcterms:modified xsi:type="dcterms:W3CDTF">2019-06-20T07:19:00Z</dcterms:modified>
  <cp:revision>11</cp:revision>
  <dc:subject/>
  <dc:title>別記様式第１号</dc:title>
</cp:coreProperties>
</file>