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96415</wp:posOffset>
                </wp:positionH>
                <wp:positionV relativeFrom="paragraph">
                  <wp:posOffset>102235</wp:posOffset>
                </wp:positionV>
                <wp:extent cx="460883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70"/>
                              <w:gridCol w:w="1688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5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炉・厨房設備・温風暖房機・ボイラー・給湯湯沸設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-9"/>
                                      <w:kern w:val="0"/>
                                      <w:sz w:val="24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設置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23"/>
                                      <w:kern w:val="0"/>
                                      <w:sz w:val="24"/>
                                    </w:rPr>
                                    <w:t>乾燥設備・サウナ設備・ヒートポンプ冷暖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94"/>
                                      <w:kern w:val="0"/>
                                      <w:sz w:val="24"/>
                                    </w:rPr>
                                    <w:t>火花を生ずる設備・放電加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51.3pt;mso-wrap-distance-left:7.1pt;mso-wrap-distance-right:7.1pt;mso-wrap-distance-top:0pt;mso-wrap-distance-bottom:0pt;margin-top:8.05pt;mso-position-vertical-relative:text;margin-left:141.45pt;mso-position-horizontal-relative:page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70"/>
                        <w:gridCol w:w="1688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5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炉・厨房設備・温風暖房機・ボイラー・給湯湯沸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-9"/>
                                <w:kern w:val="0"/>
                                <w:sz w:val="24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設置届出書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23"/>
                                <w:kern w:val="0"/>
                                <w:sz w:val="24"/>
                              </w:rPr>
                              <w:t>乾燥設備・サウナ設備・ヒートポンプ冷暖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94"/>
                                <w:kern w:val="0"/>
                                <w:sz w:val="24"/>
                              </w:rPr>
                              <w:t>火花を生ずる設備・放電加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540"/>
        <w:gridCol w:w="900"/>
        <w:gridCol w:w="900"/>
        <w:gridCol w:w="360"/>
        <w:gridCol w:w="360"/>
        <w:gridCol w:w="540"/>
        <w:gridCol w:w="360"/>
        <w:gridCol w:w="900"/>
        <w:gridCol w:w="180"/>
        <w:gridCol w:w="2340"/>
      </w:tblGrid>
      <w:tr>
        <w:trPr>
          <w:trHeight w:val="2074" w:hRule="atLeast"/>
        </w:trPr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届出者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電話　（　　　）　　　　－</w:t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（　　　）　　－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用設備等又は特殊消防用設備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種類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着工（予定）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Cs w:val="21"/>
              </w:rPr>
              <w:t>竣工（予定）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燃料・熱源・加工液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（　　　）　　－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136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法人にあっては、その名称、代表者氏名、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階層欄には、屋外に設置する設備にあっては、「屋外」と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設備の種類欄には、鉄鋼溶解炉、暖房用熱風炉、業務用厨房設備等と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４　設備の概要欄に書き込めない事項は、別紙に記載して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５　※印の欄は、記入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６　当該設備の設計図書を添付すること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30:00Z</dcterms:created>
  <dc:creator>予防課</dc:creator>
  <dc:description/>
  <cp:keywords/>
  <dc:language>en-US</dc:language>
  <cp:lastModifiedBy>入江　利浩</cp:lastModifiedBy>
  <dcterms:modified xsi:type="dcterms:W3CDTF">2021-01-19T02:42:00Z</dcterms:modified>
  <cp:revision>4</cp:revision>
  <dc:subject/>
  <dc:title>第４号様式（第10条関係）</dc:title>
</cp:coreProperties>
</file>