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sz w:val="22"/>
        </w:rPr>
        <w:t>様式第９号（危則第７条</w:t>
      </w:r>
      <w:r>
        <w:rPr/>
        <w:t>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b/>
          <w:b/>
          <w:sz w:val="28"/>
        </w:rPr>
      </w:pPr>
      <w:r>
        <w:rPr>
          <w:b/>
          <w:spacing w:val="26"/>
          <w:sz w:val="28"/>
        </w:rPr>
        <w:t>許可書等再交付申請</w:t>
      </w:r>
      <w:r>
        <w:rPr>
          <w:b/>
          <w:sz w:val="28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2520"/>
        <w:gridCol w:w="52"/>
        <w:gridCol w:w="1628"/>
        <w:gridCol w:w="2625"/>
      </w:tblGrid>
      <w:tr>
        <w:trPr>
          <w:trHeight w:val="2571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textAlignment w:val="center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center"/>
              <w:textAlignment w:val="center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37" w:hanging="0"/>
              <w:jc w:val="right"/>
              <w:textAlignment w:val="center"/>
              <w:rPr>
                <w:u w:val="single"/>
              </w:rPr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（電話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37" w:hanging="0"/>
              <w:jc w:val="right"/>
              <w:textAlignment w:val="center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製造所等の別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1"/>
              </w:rPr>
              <w:t>設置場所又</w:t>
            </w:r>
            <w:r>
              <w:rPr/>
              <w:t>は常置場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置又は変更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置又は変更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第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タンク検</w:t>
            </w:r>
            <w:r>
              <w:rPr/>
              <w:t>査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タンク検査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第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再交付を申請する許可書等の別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再交付を申請する理由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780" w:hRule="exac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>
          <w:szCs w:val="21"/>
        </w:rPr>
        <w:t>１　この用紙の大きさは、日本産業規格Ａ４とする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３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9:00Z</dcterms:created>
  <dc:creator>城戸　秀太</dc:creator>
  <dc:description/>
  <cp:keywords/>
  <dc:language>en-US</dc:language>
  <cp:lastModifiedBy>城戸　秀太</cp:lastModifiedBy>
  <cp:lastPrinted>2021-09-28T16:21:00Z</cp:lastPrinted>
  <dcterms:modified xsi:type="dcterms:W3CDTF">2021-10-28T05:06:00Z</dcterms:modified>
  <cp:revision>6</cp:revision>
  <dc:subject/>
  <dc:title/>
</cp:coreProperties>
</file>